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становленном размере взноса на капитальный ремонт общего имущества в МКД на территории Ростовской области: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634"/>
        <w:gridCol w:w="3827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взноса на капитальный ремонт, руб/м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12.16 и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остановление Правительства Ростовской области № 811 от 5 декабря 2016г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 от 29.01.2015 № 48 «О внесении изменений в постановление Правительства РО от 29.12.2014 № 889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 от 27.06.2013 № 407 «Об установлении минимального размера взноса на капитальный ремонт общего имущества в многоквартирном доме на территории РО»</w:t>
            </w:r>
          </w:p>
        </w:tc>
      </w:tr>
    </w:tbl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6:00Z</dcterms:created>
  <dc:creator>ekonom</dc:creator>
  <dc:description/>
  <cp:keywords/>
  <dc:language>en-US</dc:language>
  <cp:lastModifiedBy>Алла</cp:lastModifiedBy>
  <dcterms:modified xsi:type="dcterms:W3CDTF">2017-01-26T05:20:00Z</dcterms:modified>
  <cp:revision>4</cp:revision>
  <dc:subject/>
  <dc:title/>
</cp:coreProperties>
</file>