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90"/>
        <w:gridCol w:w="60"/>
        <w:gridCol w:w="1200"/>
        <w:gridCol w:w="1260"/>
        <w:gridCol w:w="217"/>
        <w:gridCol w:w="1170"/>
        <w:gridCol w:w="1313"/>
        <w:gridCol w:w="346"/>
        <w:gridCol w:w="2550"/>
        <w:gridCol w:w="2324"/>
      </w:tblGrid>
      <w:tr>
        <w:trPr>
          <w:trHeight w:val="1322" w:hRule="atLeast"/>
        </w:trPr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Если Вы услышали продолжительные сигналы: завывание электросирен, гудки предприятий, других сигнальных средств, знайте, это единый сигнал оповещения «ВНИМАНИЕ ВСЕМ!»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Далее последует сообщение о сложившейся обстановке и порядке действий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Услышав единый сигнал оповещения «ВНИМАНИЕ ВСЕМ!», Вам, необходимо включить: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- радиотрансляционный приемник узла проводного вещания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- телевизионный приемник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- радиоприемник.</w:t>
            </w:r>
          </w:p>
          <w:p>
            <w:pPr>
              <w:pStyle w:val="Normal"/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Внимательно прослушайте сообщение о сложившейся обстановке, угрозе возникновения или возникновении чрезвычайной ситуации, порядке действий, правилах поведения и способах защиты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Держите средства массовой информации постоянно включенными. Если электроэнергия отключена, используйте средства информации, имеющие автономные источники питания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Оказавшись в районе чрезвычайной ситуации. Вы должны проявлять выдержку и самообладание, не поддаваться пани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се аварийные силы уже действуют, чтобы спасти Вас.</w:t>
            </w:r>
          </w:p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5"/>
              <w:jc w:val="center"/>
              <w:rPr/>
            </w:pPr>
            <w:r>
              <w:rPr>
                <w:b/>
                <w:lang w:val="en-US"/>
              </w:rPr>
              <w:t>SMS</w:t>
            </w:r>
            <w:r>
              <w:rPr>
                <w:b/>
              </w:rPr>
              <w:t xml:space="preserve"> ОПОВЕЩЕНИЕ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и г.Гуково, желающие получать </w:t>
            </w:r>
            <w:r>
              <w:rPr>
                <w:lang w:val="en-US"/>
              </w:rPr>
              <w:t>SMS</w:t>
            </w:r>
            <w:r>
              <w:rPr/>
              <w:t xml:space="preserve"> сообщение на мобильный телефон об угрозе возникновения чрезвычайных ситуаций и порядке действий, могут подать заявку в ЕДДС г.Гуково по номеру 5-16-05, 5-29-09 с городского телефона или 112, звонок с мобильного телефона бесплатный.</w:t>
            </w:r>
          </w:p>
        </w:tc>
        <w:tc>
          <w:tcPr>
            <w:tcW w:w="1260" w:type="dxa"/>
            <w:gridSpan w:val="2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ЫШАВ ИХ, НЕОБХОДИМ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дленно включить телевизор, радиоприемник, репродуктор радиотрансля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имательно прослушать экстренное сообщение о сложившейся обстановке и порядке действ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3" w:right="113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ржать все эти средства постоянно включенными в течение всего периода ликвидации авари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858520</wp:posOffset>
                  </wp:positionV>
                  <wp:extent cx="697230" cy="850900"/>
                  <wp:effectExtent l="0" t="0" r="0" b="0"/>
                  <wp:wrapTight wrapText="bothSides">
                    <wp:wrapPolygon edited="0">
                      <wp:start x="-138" y="0"/>
                      <wp:lineTo x="-138" y="21427"/>
                      <wp:lineTo x="21600" y="21427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70330</wp:posOffset>
                  </wp:positionV>
                  <wp:extent cx="694690" cy="1250950"/>
                  <wp:effectExtent l="0" t="0" r="0" b="0"/>
                  <wp:wrapTight wrapText="bothSides">
                    <wp:wrapPolygon edited="0">
                      <wp:start x="-72" y="0"/>
                      <wp:lineTo x="-72" y="21444"/>
                      <wp:lineTo x="21600" y="21444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vMerge w:val="restart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ОВЕЩ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и сирены означают сигн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НИМАНИЕ ВСЕМ!»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0000FF" w:val="clear"/>
              </w:rPr>
              <w:t>Сектор по делам ГО и ЧС г.Гуково</w:t>
            </w:r>
          </w:p>
        </w:tc>
      </w:tr>
      <w:tr>
        <w:trPr>
          <w:trHeight w:val="1322" w:hRule="atLeast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3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22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 ЖИТЕЛЯМ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Гуково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>по действиям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>при получении сигнала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«ВНИМАНИЕ ВСЕМ!»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>в случае угрозы возникновения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</w:rPr>
            </w:pPr>
            <w:r>
              <w:rPr>
                <w:b/>
              </w:rPr>
              <w:t>или возникнов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845820</wp:posOffset>
                  </wp:positionV>
                  <wp:extent cx="645160" cy="713105"/>
                  <wp:effectExtent l="0" t="0" r="0" b="0"/>
                  <wp:wrapTight wrapText="bothSides">
                    <wp:wrapPolygon edited="0">
                      <wp:start x="-104" y="0"/>
                      <wp:lineTo x="-104" y="21469"/>
                      <wp:lineTo x="21600" y="21469"/>
                      <wp:lineTo x="21600" y="0"/>
                      <wp:lineTo x="-10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885</wp:posOffset>
                  </wp:positionV>
                  <wp:extent cx="682625" cy="1271905"/>
                  <wp:effectExtent l="0" t="0" r="0" b="0"/>
                  <wp:wrapTight wrapText="bothSides">
                    <wp:wrapPolygon edited="0">
                      <wp:start x="-83" y="0"/>
                      <wp:lineTo x="-83" y="21439"/>
                      <wp:lineTo x="21599" y="21439"/>
                      <wp:lineTo x="21599" y="0"/>
                      <wp:lineTo x="-8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97485</wp:posOffset>
                  </wp:positionV>
                  <wp:extent cx="687070" cy="1271905"/>
                  <wp:effectExtent l="0" t="0" r="0" b="0"/>
                  <wp:wrapTight wrapText="bothSides">
                    <wp:wrapPolygon edited="0">
                      <wp:start x="-79" y="0"/>
                      <wp:lineTo x="-79" y="21439"/>
                      <wp:lineTo x="21600" y="21439"/>
                      <wp:lineTo x="21600" y="0"/>
                      <wp:lineTo x="-7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vMerge w:val="continue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овестить население –</w:t>
            </w:r>
          </w:p>
          <w:p>
            <w:pPr>
              <w:pStyle w:val="Normal"/>
              <w:jc w:val="center"/>
              <w:rPr/>
            </w:pPr>
            <w:r>
              <w:rPr/>
              <w:t>Значить своевременно информировать об угрозе возникновения чрезвычайных ситуаций, правилах поведения и способах защиты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/>
              <w:t>Сектор по делам ГО и ЧС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/>
              <w:t>Администрации г.Гуково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/>
              <w:t>тел.(факс) 5-55-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hsgu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22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елефон 112 (круглосуточно)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ксты сообщений по единому сигналу оповещения «ВНИМАНИЕ ВСЕМ!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тренное сооб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действий насе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тренное сооб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действий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sz w:val="18"/>
                <w:szCs w:val="18"/>
              </w:rPr>
              <w:t>При проведении месячной (квартальной, годовой) комплексной проверке АСЦО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штормовом предупреждении</w:t>
            </w:r>
          </w:p>
        </w:tc>
      </w:tr>
      <w:tr>
        <w:trPr>
          <w:trHeight w:val="1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дежурный диспетчер Единой дежурно-диспетчерской службы г.Гуково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плановая комплексная проверка автоматизированной системы централизованного оповещения населения г.Гуково, с включением электросирен и передачей речевой учебной информации по радиотрансляционной сети, радио- и телевизионным станция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 xml:space="preserve">Звучание электросирен означает сигнал </w:t>
            </w:r>
            <w:r>
              <w:rPr>
                <w:b/>
                <w:sz w:val="18"/>
                <w:szCs w:val="18"/>
              </w:rPr>
              <w:t>«ВНИМАНИЕ ВСЕМ!»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ышав звучание сирен необходимо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и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диотрансляционный приемник на одну из трех программ проводного радиовещ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левизионный приемник на один из телевизионных каналов: 3,7,28,32,3538,49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диоприемник на одну из программ УКВ диапазона Радио России – ГТРК Дон ТР (частота 72,95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усское радио (частота 103,0 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онте Карло (частота 103,7 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M</w:t>
            </w:r>
            <w:r>
              <w:rPr>
                <w:sz w:val="18"/>
                <w:szCs w:val="18"/>
              </w:rPr>
              <w:t xml:space="preserve"> (частота 104,6 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акк (частота 107,5 МН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слушать рекомендации о порядке действий в случае угрозы возникновения или возникновения чрезвычайной ситуаци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е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те внимательны к сигналам и сообщениям, передаваемым Сектором по делам ГО и ЧС Администрации г.Гуков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ните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лые и оперативные действия по сигналам и сообщениям – гарантия Вашей безопасности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! Граждане!!! К вам обращается сектор по делам гражданской обороны и чрезвычайных ситуаций города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айте информацию о действиях при получении штормового предупреждения Росгидрометеослужбы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мовое предупреждение подается, при усилении ветра до 30 м/сек. После получения такого предупреждения следу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ь балконы и территории дворов от легких предметов или укрепить их;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рыть на замки и засовы все окна и двери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ить, по возможности, крыши, печные и вентиляционные трубы, заделать щитами ставни и окна в чердачных помещениях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тушить огонь в печах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ить медицинские аптечки и упаковать запасы продуктов и воды на 2-3 суток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ить автономные источники освещения (фонари, керосиновые лампы, свечи).</w:t>
            </w:r>
          </w:p>
          <w:p>
            <w:pPr>
              <w:pStyle w:val="Normal"/>
              <w:ind w:firstLine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йти из легких построек в более прочные здания или в защитные сооружения Г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раган застал Вас на улице - необходимо:</w:t>
            </w:r>
          </w:p>
          <w:p>
            <w:pPr>
              <w:pStyle w:val="Normal"/>
              <w:ind w:firstLine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жаться подальше от легких построек, мостов, эстакад, ЛЭП, мачт, деревье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щаться от летящих предметов листами фанеры, досками, ящиками, другими подручными средствами.</w:t>
            </w:r>
          </w:p>
          <w:p>
            <w:pPr>
              <w:pStyle w:val="Normal"/>
              <w:ind w:firstLine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ытаться быстрее укрыться в подвалах, погребах, других заглубленных помещениях.</w:t>
            </w:r>
          </w:p>
        </w:tc>
      </w:tr>
      <w:tr>
        <w:trPr>
          <w:trHeight w:val="143" w:hRule="atLeast"/>
        </w:trPr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аварии на радиоактивно-опасном объекте (атомной станции)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 возникновении эпидемии</w:t>
            </w:r>
          </w:p>
        </w:tc>
      </w:tr>
      <w:tr>
        <w:trPr>
          <w:trHeight w:val="1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нимание! </w:t>
            </w:r>
            <w:r>
              <w:rPr>
                <w:sz w:val="18"/>
                <w:szCs w:val="18"/>
              </w:rPr>
              <w:t>Говорит дежурный диспетчер Единой дежурно-диспетчерской службы г.Гуково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Граждане! </w:t>
            </w:r>
            <w:r>
              <w:rPr>
                <w:sz w:val="18"/>
                <w:szCs w:val="18"/>
              </w:rPr>
              <w:t>Произошла авария с выбросом радиоактивных веществ в атмосферу на Ростовской АЭС (Волгодонской) Ростовской области.</w:t>
            </w:r>
          </w:p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озможностью выпадения радиоактивных осадков населению г.Гуково необходимо выполнить следующие мероприятия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рыть форточки и ок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сти дополнительную герметизацию жилых и служебных помещений с помощью поролона, ветоши, пакл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аничить пребывание на открытой местности и улицах не более трех час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ть дома запасы воды и продукт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хождении вне помещений, для защиты органов дыхания, носить марлевые повя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те готовы к возможной эвакуации, внимательно слушайте сообщения Сектора по делам ГО и ЧС Администрации г.Гуков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ите йодистый препарат (Йодомарин – 200. Калия Йод). При отсутствии йодистого препарата – необходимо принять в очень малых количествах 1-2 капли для детей до 2-х лет и 3-4 капли для взрослых 5% спиртовой раствор йода на стакан воды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по делам гражданской обороны и чрезвычайных ситуаций города. (дата, время) на территории города отмечены случаи заболевания людей и животных (наименование заболевания).</w:t>
            </w:r>
          </w:p>
          <w:p>
            <w:pPr>
              <w:pStyle w:val="Normal"/>
              <w:ind w:firstLine="2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явлении первых признаков заболевания необходим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иться к медработникам.</w:t>
            </w:r>
          </w:p>
          <w:p>
            <w:pPr>
              <w:pStyle w:val="Normal"/>
              <w:ind w:first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употреблять в пищу непроверенные продукты питания и воду.</w:t>
            </w:r>
          </w:p>
          <w:p>
            <w:pPr>
              <w:pStyle w:val="Normal"/>
              <w:ind w:first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укты питания приобретать только в установленных администрацией местах.</w:t>
            </w:r>
          </w:p>
          <w:p>
            <w:pPr>
              <w:pStyle w:val="Normal"/>
              <w:ind w:firstLine="26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до минимума ограничить общение с население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ей города принимаются меры для локализации заболеваний и предотвращения возникновения эпидеми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sguk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21:00Z</dcterms:created>
  <dc:creator> </dc:creator>
  <dc:description/>
  <cp:keywords/>
  <dc:language>en-US</dc:language>
  <cp:lastModifiedBy>Алла</cp:lastModifiedBy>
  <dcterms:modified xsi:type="dcterms:W3CDTF">2013-09-13T06:35:00Z</dcterms:modified>
  <cp:revision>3</cp:revision>
  <dc:subject/>
  <dc:title> </dc:title>
</cp:coreProperties>
</file>